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UNINTERRUPTIBLE POWER SUPPLY, SPECIAL</w:t>
      </w:r>
    </w:p>
    <w:p>
      <w:pPr>
        <w:pStyle w:val="DefaultText"/>
        <w:tabs>
          <w:tab w:val="clear" w:pos="720"/>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rFonts w:ascii="Arial" w:hAnsi="Arial" w:cs="Arial"/>
          <w:sz w:val="22"/>
        </w:rPr>
      </w:pPr>
      <w:r>
        <w:rPr>
          <w:rFonts w:cs="Arial" w:ascii="Arial" w:hAnsi="Arial"/>
          <w:sz w:val="22"/>
        </w:rPr>
        <w:t>Updated: 01/03/2018</w:t>
      </w:r>
    </w:p>
    <w:p>
      <w:pPr>
        <w:pStyle w:val="DefaultText"/>
        <w:tabs>
          <w:tab w:val="clear" w:pos="720"/>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rFonts w:ascii="Arial" w:hAnsi="Arial" w:cs="Arial"/>
          <w:sz w:val="22"/>
        </w:rPr>
      </w:pPr>
      <w:r>
        <w:rPr>
          <w:rFonts w:cs="Arial" w:ascii="Arial" w:hAnsi="Arial"/>
          <w:sz w:val="22"/>
        </w:rPr>
      </w:r>
    </w:p>
    <w:p>
      <w:pPr>
        <w:pStyle w:val="Normal"/>
        <w:keepNext w:val="true"/>
        <w:keepLines/>
        <w:autoSpaceDE w:val="false"/>
        <w:jc w:val="both"/>
        <w:rPr>
          <w:rFonts w:ascii="Arial" w:hAnsi="Arial" w:cs="Arial"/>
          <w:bCs/>
          <w:sz w:val="22"/>
          <w:szCs w:val="22"/>
          <w:u w:val="single"/>
        </w:rPr>
      </w:pPr>
      <w:r>
        <w:rPr>
          <w:rFonts w:cs="Arial" w:ascii="Arial" w:hAnsi="Arial"/>
          <w:bCs/>
          <w:sz w:val="22"/>
          <w:szCs w:val="22"/>
          <w:u w:val="single"/>
        </w:rPr>
        <w:t>Description</w:t>
      </w:r>
    </w:p>
    <w:p>
      <w:pPr>
        <w:pStyle w:val="Normal"/>
        <w:keepNext w:val="true"/>
        <w:keepLines/>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sz w:val="22"/>
          <w:szCs w:val="22"/>
        </w:rPr>
      </w:pPr>
      <w:r>
        <w:rPr>
          <w:rFonts w:cs="Arial" w:ascii="Arial" w:hAnsi="Arial"/>
          <w:sz w:val="22"/>
          <w:szCs w:val="22"/>
        </w:rPr>
        <w:t>This work shall consist of furnishing and installing an uninterruptible power supply (UP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The UPS shall have the power capacity to provide normal operation of a signalized intersection that utilizes all LED type signal head optics, for a minimum of 10 (ten) hou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UPS shall include, but not be limited to the following: inverter/charger, power transfer relay, batteries, battery cabinet, a separate manually operated non-electronic bypass switch, and all necessary hardware and interconnect wiring according to the plans. The UPS shall provide reliable emergency power to the traffic signals in the event of a power failure or interruption. The transfer from utility power to battery power and visa versa shall not interfere with the normal operation of traffic controller, conflict monitor/malfunction management unit, or any other peripheral devices within the traffic controller assemb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UPS shall be designed for outdoor applications, and shall meet the environmental requirements of, “NEMA Standards Publication No. TS 2 – Traffic Controller Assemblies”, except as modified here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MT;Arial" w:hAnsi="ArialMT;Arial" w:eastAsia="Times New Roman" w:cs="Arial"/>
          <w:sz w:val="22"/>
          <w:szCs w:val="20"/>
          <w:lang w:eastAsia="en-US"/>
        </w:rPr>
      </w:pPr>
      <w:r>
        <w:rPr>
          <w:rFonts w:cs="Arial" w:ascii="ArialMT;Arial" w:hAnsi="ArialMT;Arial"/>
        </w:rPr>
        <w:t>Add the following to Article 862.03 of the Standard Specifications:</w:t>
      </w:r>
    </w:p>
    <w:p>
      <w:pPr>
        <w:pStyle w:val="Normal"/>
        <w:autoSpaceDE w:val="false"/>
        <w:rPr>
          <w:rFonts w:ascii="ArialMT;Arial" w:hAnsi="ArialMT;Arial" w:eastAsia="Times New Roman" w:cs="Arial"/>
          <w:sz w:val="22"/>
          <w:szCs w:val="20"/>
          <w:lang w:eastAsia="en-US"/>
        </w:rPr>
      </w:pPr>
      <w:r>
        <w:rPr>
          <w:rFonts w:eastAsia="Times New Roman" w:cs="Arial" w:ascii="ArialMT;Arial" w:hAnsi="ArialMT;Arial"/>
          <w:sz w:val="22"/>
          <w:szCs w:val="20"/>
          <w:lang w:eastAsia="en-US"/>
        </w:rPr>
      </w:r>
    </w:p>
    <w:p>
      <w:pPr>
        <w:pStyle w:val="Normal"/>
        <w:autoSpaceDE w:val="false"/>
        <w:rPr>
          <w:rFonts w:ascii="ArialMT;Arial" w:hAnsi="ArialMT;Arial" w:cs="Arial"/>
        </w:rPr>
      </w:pPr>
      <w:r>
        <w:rPr>
          <w:rFonts w:cs="Arial" w:ascii="ArialMT;Arial" w:hAnsi="ArialMT;Arial"/>
        </w:rPr>
        <w:t>The UPS shall additionally include, but not be limited to, a battery cabinet, where applicable. For Super-P (Type IV) and Super-R (Type V) cabinets, the battery cabinet is integrated to the traffic signal cabinet, and shall be included in the cost for the traffic signal cabinet of the size and type indicated on the plans.</w:t>
      </w:r>
    </w:p>
    <w:p>
      <w:pPr>
        <w:pStyle w:val="Normal"/>
        <w:autoSpaceDE w:val="false"/>
        <w:rPr>
          <w:rFonts w:ascii="ArialMT;Arial" w:hAnsi="ArialMT;Arial" w:cs="Arial"/>
        </w:rPr>
      </w:pPr>
      <w:r>
        <w:rPr>
          <w:rFonts w:cs="Arial" w:ascii="ArialMT;Arial" w:hAnsi="ArialMT;Arial"/>
        </w:rPr>
      </w:r>
    </w:p>
    <w:p>
      <w:pPr>
        <w:pStyle w:val="Normal"/>
        <w:autoSpaceDE w:val="false"/>
        <w:rPr>
          <w:rFonts w:ascii="ArialMT;Arial" w:hAnsi="ArialMT;Arial" w:cs="Arial"/>
        </w:rPr>
      </w:pPr>
      <w:r>
        <w:rPr>
          <w:rFonts w:cs="Arial" w:ascii="ArialMT;Arial" w:hAnsi="ArialMT;Arial"/>
        </w:rPr>
        <w:t>The UPS shall provide reliable emergency power to the traffic signals in the event of a power failure or interrup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u w:val="single"/>
        </w:rPr>
      </w:pPr>
      <w:r>
        <w:rPr>
          <w:rFonts w:cs="Arial" w:ascii="Arial" w:hAnsi="Arial"/>
          <w:bCs/>
          <w:sz w:val="22"/>
          <w:szCs w:val="22"/>
          <w:u w:val="single"/>
        </w:rPr>
        <w:t>Materials</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pPr>
      <w:r>
        <w:rPr>
          <w:rFonts w:cs="Arial" w:ascii="Arial" w:hAnsi="Arial"/>
          <w:sz w:val="22"/>
          <w:szCs w:val="22"/>
        </w:rPr>
        <w:t>The UPS shall be line interactive and provide voltage regulation and power conditioning when utilizing utility power.  The UPS shall be sized appropriately for the intersection’s normal traffic signal operating connected load, plus 20 percent (20%). The total connected traffic signal load shall not exceed the published ratings for the UPS.  The UPS shall provide a minimum of ten (10) hours of normal operation run-time for signalized intersections with LED type signal head optics at 77 °F (25 °C) (minimum 700 W/VA active output capacity, with 90 percent minimum inverter efficienc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maximum transfer time from loss of utility power to switchover to battery backed inverter power shall be 65 milliseconds.</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88"/>
        <w:jc w:val="both"/>
        <w:rPr>
          <w:rFonts w:ascii="Arial" w:hAnsi="Arial" w:cs="Arial"/>
          <w:sz w:val="22"/>
        </w:rPr>
      </w:pPr>
      <w:r>
        <w:rPr>
          <w:rFonts w:cs="Arial" w:ascii="Arial" w:hAnsi="Arial"/>
          <w:sz w:val="22"/>
        </w:rPr>
        <w:t>The UPS shall be provided with safety locks to prevent improper installation. This protection shall include a reverse polarity protection and protection against electrical back feed to the utility service that complies with UL 1778 and CSA C22.2 No. 107.1.3 requirements and safety standard EN50091-1-1-2 and EN60950. Besides passing Immunity Standards, EN61000-4-2, 3, 4, 5, 6 and 8 and EN61000-3-2 Standards, the manufacturer’s nameplate label shall display agency approval mark “cCSAus”.</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88"/>
        <w:jc w:val="both"/>
        <w:rPr/>
      </w:pPr>
      <w:r>
        <w:rPr>
          <w:rFonts w:cs="Arial" w:ascii="Arial" w:hAnsi="Arial"/>
          <w:sz w:val="22"/>
        </w:rPr>
        <w:t xml:space="preserve">The UPS shall be provided with an SNMP Ethernet port for remote programming and monitoring, complete with password and remote operation software or browser application. Additionally, the UPS shall be provided with an RS-232 port for local programming and a LCD display and local control and monitoring of alarm logging events. The UPS shall be provided with a minimum of three SPDT relay contacts for user programming of alarms or other controls for operation. A sixth SPDT relay contact set shall be provided to output the alarms for a secondary remote alarm system that is programmed by the factory. The relay contacts shall be </w:t>
      </w:r>
      <w:r>
        <w:rPr>
          <w:rFonts w:cs="Arial" w:ascii="Arial" w:hAnsi="Arial"/>
          <w:sz w:val="22"/>
          <w:szCs w:val="22"/>
        </w:rPr>
        <w:t>located on a panel mounted terminal block or locking circular connectors, rated at a minimum 120 V/1 A, and labeled so as to identify each contact according to the plans.  Contact closures shall be energized whenever the uni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Switches to battery power. Contact shall be labeled or marked “On Batt”.  </w:t>
      </w:r>
    </w:p>
    <w:p>
      <w:pPr>
        <w:pStyle w:val="Normal"/>
        <w:numPr>
          <w:ilvl w:val="0"/>
          <w:numId w:val="1"/>
        </w:numPr>
        <w:autoSpaceDE w:val="false"/>
        <w:jc w:val="both"/>
        <w:rPr>
          <w:rFonts w:ascii="Arial" w:hAnsi="Arial" w:cs="Arial"/>
          <w:sz w:val="22"/>
          <w:szCs w:val="22"/>
        </w:rPr>
      </w:pPr>
      <w:r>
        <w:rPr>
          <w:rFonts w:cs="Arial" w:ascii="Arial" w:hAnsi="Arial"/>
          <w:sz w:val="22"/>
          <w:szCs w:val="22"/>
        </w:rPr>
        <w:t>Has been connected to battery power for two (2) hours.  Contact shall be labeled or marked “Timer”.</w:t>
      </w:r>
    </w:p>
    <w:p>
      <w:pPr>
        <w:pStyle w:val="Normal"/>
        <w:numPr>
          <w:ilvl w:val="0"/>
          <w:numId w:val="1"/>
        </w:numPr>
        <w:autoSpaceDE w:val="false"/>
        <w:jc w:val="both"/>
        <w:rPr>
          <w:rFonts w:ascii="Arial" w:hAnsi="Arial" w:cs="Arial"/>
          <w:sz w:val="22"/>
          <w:szCs w:val="22"/>
        </w:rPr>
      </w:pPr>
      <w:r>
        <w:rPr>
          <w:rFonts w:cs="Arial" w:ascii="Arial" w:hAnsi="Arial"/>
          <w:sz w:val="22"/>
          <w:szCs w:val="22"/>
        </w:rPr>
        <w:t>Has an inverter/charger failure. Contact shall be labeled or marked “UPS Fa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perating temperature for the inverter/charger, power transfer relay, and manual bypass switch shall be -35 to 165 °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oth the power transfer relay and manual bypass switch shall be rated at 240 VAC/30 amps, minimu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UPS shall use a temperature-compensated battery charging system. The charging system shall compensate over a range of 1.4 – 2.2 mV/°F per cell. The temperature sensor shall be external to the inverter/charger unit. The temperature sensor shall come with 6.5 ft of w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atteries shall not be recharged when battery temperature exceeds 122 °F ± 5 °F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UPS shall bypass the utility line power whenever the utility line voltage is outside of the following voltage range: 85 VAC to 135 VAC (± 2 VA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hen utilizing battery power, the UPS output voltage shall be between 110 and 125 VAC, pure sine wave output, ≤ 3 percent THD, 60 Hz ± 3 Hz.</w:t>
      </w:r>
    </w:p>
    <w:p>
      <w:pPr>
        <w:pStyle w:val="Normal"/>
        <w:autoSpaceDE w:val="false"/>
        <w:jc w:val="both"/>
        <w:rPr>
          <w:rFonts w:ascii="Arial" w:hAnsi="Arial" w:cs="Arial"/>
          <w:sz w:val="22"/>
          <w:szCs w:val="22"/>
        </w:rPr>
      </w:pPr>
      <w:r>
        <w:rPr>
          <w:rFonts w:cs="Arial" w:ascii="Arial" w:hAnsi="Arial"/>
          <w:sz w:val="22"/>
          <w:szCs w:val="22"/>
        </w:rPr>
        <w:t>The UPS shall be compatible with the District’s approved traffic controller assemblies utilizing NEMA TS 1 or NEMA TS 2 controllers and cabinet components for full time oper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hen the utility line power has been restored at above 90 VAC ± 2 VAC for more than 30 seconds, the UPS shall dropout of battery backup mode and return to utility line mo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hen the utility line power has been restored at below 130 VAC ± 2 VAC for more than 30 seconds, the UPS shall dropout of battery backup mode and return to utility line mo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UPS shall be equipped to prevent a malfunction feedback to the cabinet or from feeding back to the utility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the event of inverter/charger failure, the power transfer relay shall revert to the NC state, where utility line power is reconnected to the cabinet. In the event of an UPS fault condition, the UPS shall always revert back to utility line pow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charge time for the battery, from “protective low-cutoff” to 80 percent or more of full battery charge capacity, shall not exceed twenty hou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manual bypass switch shall be wired to provide power to the UPS when the switch is set to manual bypass.</w:t>
      </w:r>
    </w:p>
    <w:p>
      <w:pPr>
        <w:pStyle w:val="Normal"/>
        <w:autoSpaceDE w:val="false"/>
        <w:jc w:val="both"/>
        <w:rPr>
          <w:rFonts w:ascii="Arial" w:hAnsi="Arial" w:cs="Arial"/>
          <w:sz w:val="22"/>
          <w:szCs w:val="22"/>
        </w:rPr>
      </w:pPr>
      <w:r>
        <w:rPr>
          <w:rFonts w:cs="Arial" w:ascii="Arial" w:hAnsi="Arial"/>
          <w:sz w:val="22"/>
          <w:szCs w:val="22"/>
        </w:rPr>
        <w:t>When the intersection is in battery backup mode, the UPS shall bypass all internal cabinet lights, ventilation fans, service receptacles, any lighted street name signs, any automated enforcement equipment and any other devices directed by the Engineer.</w:t>
      </w:r>
      <w:r>
        <w:rPr>
          <w:rFonts w:cs="Arial" w:ascii="Arial" w:hAnsi="Arial"/>
        </w:rPr>
        <w:t xml:space="preserve"> </w:t>
      </w:r>
      <w:r>
        <w:rPr>
          <w:rFonts w:cs="Arial" w:ascii="Arial" w:hAnsi="Arial"/>
          <w:sz w:val="22"/>
        </w:rPr>
        <w:t xml:space="preserve">Cabinet wiring shall be designed to exclude traffic video monitoring operation from functioning during power transition to battery power and shall re-energize normal traffic video monitoring when power is restored to utility pow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blue LED indicator light shall be mounted on the front of the traffic signal cabinet or on the side of the UPS cabinet facing traffic and shall turn on to indicate when the cabinet power has been disrupted and the UPS is in operation. The light shall be a minimum 1 in. diameter, be viewable from the driving lanes, and able to be seen from 200 ft  awa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l 24 volt and 48 volt systems shall include an external or internal component that monitors battery charging to ensure that every battery in the string is fully charged. The device shall compensate for the effects of adding a new battery to an existing battery system by ensuring that the charge voltage is spread equally across all batter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Mounting/Configuration</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The inverter/charger unit shall be rack or shelf-moun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ll interconnect wiring provided between the power transfer relay, manual bypass switch, and cabinet terminal service block shall be at least 6.5 ft of #10 AWG w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Relay contact wiring provided for each set of NO/NC relay contact closure terminals shall be 6.5 ft of #18 AWG wir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Battery Cabinet</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Batteries, inverter/charger and power transfer relay shall be housed in a separate NEMA Type 3R cabinet if installed on an existing signal controller cabinet or if UNINTERRUPTIBLE POWER SUPPLY, SPECIAL is procured at the same time as the signal controller cabinet, the battery cabinet shall be integrated as a separate side compartment meeting or exceeding the following requirements of the NEMA type 3R cabinet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cabinet shall be Aluminum alloy, 5052-H32, 0.125-inch thick and have a natural mill finish or painted to match the traffic signal cabinet at the intersec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door shall open to the entire cabinet, have a neoprene gasket, an Aluminum continuous piano hinge with stainless steel pin, and a three point locking system.  The cabinet shall be provided with a main door lock which shall operate with a traffic industry conventional No. 2 key. Provisions for padlocking the door shall be provid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manually bypass switch shall be installed inside the traffic signal cabin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more than three batteries shall be mounted on individual shelves for a cabinet housing six batteries and no more than four batteries per shelf for a cabinet housing eight batter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minimum of three shelves shall be provided. Each shelf shall support a load of 132 lb minimu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battery cabinet housing shall have the following nominal outside dimensions: a width of 25 in., a depth of 16 in., and a height of 41 to 48 in. Clearance between shelves shall be a minimum of 10 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battery cabinet shall be ventilated through the use of louvered vents, filters, and one thermostatically controlled fan. The cabinet fan shall not be energized when the traffic signals are on UPS pow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battery cabinet shall have provisions for an external generator connection.</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The UPS shall be provided with a Battery Heater Mat that shall function when power line voltage is present and temperature ranges indicate the advantage of heating the batteries for enhanced performance, activating at five degrees Celsius and deactivating at temperatures at or above fifteen degrees Celsius. The Manual Bypass Switch shall be provided for manual connection or disconnection and testing. The Automatic Transfer Switch shall automatically transfer the load from line power to UPS power and back when the incoming line voltage is impaired and then corrected for proper operation. The battery heater mat shall be sized for the battery array installed where the entire footprint of each battery is covered by a heater 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UPS with battery cabinet shall come with all bolts, conduits and bushings, gaskets, shelves, and hardware needed for mounting.  A warning sticker shall be placed on the outside of the cabinet indicating that there is an uninterruptible power supply inside the cabinet.</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Maintenance, Displays, Controls, and Diagnostic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The UPS shall include a display and/or meter to indicate current battery charge status and condi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UPS shall have lightning surge protection compliant with IEEE/ANSI C.62.4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UPS shall be equipped with an integral system to prevent battery from destructive discharge and overchar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UPS hardware and batteries shall be easily replaced without requiring any special tools or dev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UPS shall include a re-settable front-panel event counter display to indicate the number of times the UPS was activated.  The total number of hours the unit has operated on battery power shall be available from the controller unit or UPS un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UPS shall include tip or kill switch installed in the battery cabinet, which shall completely disconnect power from the UPS when the switch is manually activat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UPS shall incorporate a flanged electric generator inlet for charging the batteries and operating the UPS.  The generator connector shall be male type, twist-lock, rated as 15A, 125VAC with a NEMA L5-15P configuration and weatherproof lift cover plate.  Access to the generator inlet shall be from a secured weatherproof lift cover plate or behind a locked battery cabinet police panel.</w:t>
      </w:r>
    </w:p>
    <w:p>
      <w:pPr>
        <w:pStyle w:val="Normal"/>
        <w:autoSpaceDE w:val="false"/>
        <w:jc w:val="both"/>
        <w:rPr>
          <w:rFonts w:ascii="Arial" w:hAnsi="Arial" w:cs="Arial"/>
          <w:sz w:val="22"/>
          <w:szCs w:val="22"/>
        </w:rPr>
      </w:pPr>
      <w:r>
        <w:rPr>
          <w:rFonts w:cs="Arial" w:ascii="Arial" w:hAnsi="Arial"/>
          <w:sz w:val="22"/>
          <w:szCs w:val="22"/>
        </w:rPr>
        <w:t>The manufacturer shall include two sets of equipment lists, operation and maintenance manuals, board-level schematic and wiring diagrams of the UPS, and battery data sheets. The manufacturer shall include any software needed to monitor, diagnose, and operate the UPS. The manufacturer shall include any required cables to connect the UPS to a laptop comput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Battery System</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Individual batteries shall be 12 V type, 65 amp-hour minimum capacity at 20 hours, and shall be easily replaced and commercially available off the shel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UPS shall consist of an even number of batteries that are capable of maintaining normal operation of the signalized intersection for a minimum of ten (10) hours.  Calculations shall be provided showing the number of batteries of the type supplied that are needed to satisfy this requirement.  A minimum of four batteries shall be provid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ll batteries supplied in the UPS shall be shall be Gel Cell Valve Regulated Lead Acid (VRLA) type specifically designed for outdoor application using a “Float Service” to provide 100% runtime capacity without initialization charging. Batteries shall be constructed using Silver Alloy positive plates and shall have a five year full replacement warranty, non-prorated. Battery capacity rating at 20 hour shall be 94 Amp Hours, 12 VDC – each battery. Battery design for the UPS shall be either four or eight units per design application. Batteries shall be installed and connected to operate at the 48 VDC design. The contractor shall furnish either the four or eight battery design based on the signalized intersection design and power requirements for each intersection. either gel cell or AGM type, deep cycle, completely sealed, prismatic lead-calcium based, silver alloy, valve regulated lead acid (VRLA) requiring no maintenance.  All batteries in a UPS installation shall be the same type; mixing of gel cell and AGM types within a UPS installation is not permitted.</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color w:val="FF0000"/>
          <w:sz w:val="22"/>
          <w:szCs w:val="22"/>
        </w:rPr>
      </w:pPr>
      <w:r>
        <w:rPr>
          <w:rFonts w:cs="Arial" w:ascii="Arial" w:hAnsi="Arial"/>
          <w:sz w:val="22"/>
          <w:szCs w:val="22"/>
        </w:rPr>
        <w:t xml:space="preserve">The Gel Cell Batteries shall be certified by the manufacturer to operate over a temperature range of -13 to 160 °F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The batteries shall be provided with appropriate interconnect wiring and corrosion resistant mounting trays and/or brackets appropriate for the cabinet into which they will be install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batteries shall be installed alongside a monitoring system which is capable of monitoring each individual battery voltage, temperature, and admittance. This system shall either be integrated into the Inverter/Charger or provided as a separate device. </w:t>
      </w:r>
      <w:r>
        <w:rPr>
          <w:rFonts w:cs="Arial" w:ascii="Arial" w:hAnsi="Arial"/>
          <w:sz w:val="22"/>
        </w:rPr>
        <w:t>This system shall be accessible via web browser over a network RJ45 connection to a network switch or shall be directly integrated into the UPS Inverter’s network connection and web browser interface.</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88"/>
        <w:jc w:val="both"/>
        <w:rPr>
          <w:rFonts w:ascii="Arial" w:hAnsi="Arial" w:cs="Arial"/>
          <w:sz w:val="22"/>
          <w:szCs w:val="22"/>
        </w:rPr>
      </w:pPr>
      <w:r>
        <w:rPr>
          <w:rFonts w:cs="Arial" w:ascii="Arial" w:hAnsi="Arial"/>
          <w:sz w:val="22"/>
        </w:rPr>
        <w:t>The UPS shall be provided with a Battery Charge Maintenance Management System to equalize charging of batteries with different battery life ratings and to allow adding new batteries to existing installation sites without changing all existing batteries at a single time. This management system shall comply with CSA C22.2 No. 107.1 and UL 1778 Standards for safe operation of batteries under unattended applications. This system shall be accessible via web browser over a network RJ45 connection to a network switch or shall be directly integrated into the UPS Inverter’s network connection and web browser interf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atteries shall indicate maximum recharge data and recharging cyc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attery interconnect wiring shall be via a modular harness. Batteries shall be shipped with positive and negative terminals pre-wired with red and black cabling that terminates into a typical power-pole style connector. The harness shall be equipped with mating power-pole style connectors for the batteries and a single, insulated plug-in style connection to the inverter/charger unit. The harness shall allow batteries to be quickly and easily connected in any order and shall be keyed and wired to ensure proper polarity and circuit configur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attery terminals shall be covered and insulated so as to prevent accidental shorting.</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u w:val="single"/>
        </w:rPr>
      </w:pPr>
      <w:r>
        <w:rPr>
          <w:rFonts w:cs="Arial" w:ascii="Arial" w:hAnsi="Arial"/>
          <w:bCs/>
          <w:sz w:val="22"/>
          <w:szCs w:val="22"/>
          <w:u w:val="single"/>
        </w:rPr>
        <w:t>Warranty</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The warranty for an uninterruptible power supply (UPS) shall cover a minimum of two years from date the equipment is placed in operation; however, the batteries of the UPS shall be warranted for full replacement for a minimum of five years from the date the traffic signal and UPS are placed into servi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keepNext w:val="true"/>
        <w:autoSpaceDE w:val="false"/>
        <w:jc w:val="both"/>
        <w:rPr>
          <w:rFonts w:ascii="Arial" w:hAnsi="Arial" w:cs="Arial"/>
          <w:bCs/>
          <w:sz w:val="22"/>
          <w:szCs w:val="22"/>
          <w:u w:val="single"/>
        </w:rPr>
      </w:pPr>
      <w:r>
        <w:rPr>
          <w:rFonts w:cs="Arial" w:ascii="Arial" w:hAnsi="Arial"/>
          <w:bCs/>
          <w:sz w:val="22"/>
          <w:szCs w:val="22"/>
          <w:u w:val="single"/>
        </w:rPr>
        <w:t>Installation</w:t>
      </w:r>
    </w:p>
    <w:p>
      <w:pPr>
        <w:pStyle w:val="Normal"/>
        <w:keepNext w:val="true"/>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sz w:val="22"/>
          <w:szCs w:val="22"/>
        </w:rPr>
      </w:pPr>
      <w:r>
        <w:rPr>
          <w:rFonts w:cs="Arial" w:ascii="Arial" w:hAnsi="Arial"/>
          <w:sz w:val="22"/>
          <w:szCs w:val="22"/>
        </w:rPr>
        <w:t>When a UPS is installed at an existing traffic signal cabinet, the UPS cabinet shall partially rest on the lip of the existing controller cabinet foundation and be secured to the existing controller cabinet by means of at least four (4) stainless steel bolts. The UPS cabinet shall be completely enclosed with the bottom and back constructed of the same material as the cabin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hen a UPS is installed at a new signal cabinet and foundation, it shall be as part of a dedicated side compartment of the new signal cabin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test available versions of firmware shall be installed on any applicable component of the system; for components of the system which are connected over an RJ45 network connection, firmware updates shall be downloadable onto the components over such a connec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tractor shall coordinate with jurisdictional owner of new UPS system and Contractor shall configure all network connected devices to work and communicate appropriately on the existing networ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u w:val="single"/>
        </w:rPr>
      </w:pPr>
      <w:r>
        <w:rPr>
          <w:rFonts w:cs="Arial" w:ascii="Arial" w:hAnsi="Arial"/>
          <w:bCs/>
          <w:sz w:val="22"/>
          <w:szCs w:val="22"/>
          <w:u w:val="single"/>
        </w:rPr>
        <w:t>Basis of Payment:</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pPr>
      <w:r>
        <w:rPr>
          <w:rFonts w:cs="Arial" w:ascii="Arial" w:hAnsi="Arial"/>
          <w:sz w:val="22"/>
          <w:szCs w:val="22"/>
        </w:rPr>
        <w:t>This work will be paid for at the contract unit price per each for UNINTERRUPTIBLE POWER SUPPLY, SPECIAL.</w:t>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6:57:00Z</dcterms:created>
  <dc:creator>Tom Szabo</dc:creator>
  <dc:description/>
  <cp:keywords/>
  <dc:language>en-US</dc:language>
  <cp:lastModifiedBy>Jaltuch, Colleen</cp:lastModifiedBy>
  <dcterms:modified xsi:type="dcterms:W3CDTF">2023-12-15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KDOT Traffic Special Provisions</vt:lpwstr>
  </property>
</Properties>
</file>